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27"/>
          <w:szCs w:val="27"/>
        </w:rPr>
        <w:t>РЕПЕРТУАР</w:t>
      </w:r>
    </w:p>
    <w:p>
      <w:pPr>
        <w:pStyle w:val="Style15"/>
        <w:jc w:val="center"/>
        <w:rPr>
          <w:rFonts w:ascii="Comic Sans MS" w:hAnsi="Comic Sans MS" w:cs="Comic Sans MS"/>
          <w:b/>
          <w:b/>
          <w:bCs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iCs/>
          <w:color w:val="000000"/>
          <w:sz w:val="36"/>
          <w:szCs w:val="36"/>
        </w:rPr>
        <w:t>Репертуар:</w:t>
      </w:r>
    </w:p>
    <w:p>
      <w:pPr>
        <w:pStyle w:val="Style15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Т. АЛЬБИНОНИ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Adagio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И. С. БАХ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Air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Siciliano из флейтовой сонаты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Концерт для 2-х скрипок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Прелюдия из английской сюиты №3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Jesu Joy of Our Desiring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Л. Ван БЕТХОВЕН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Симфония №5 1 часть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К Элизе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Ж. БИЗЕ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Отрывки из оперы "Кармен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Э. БЛОХ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Andante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Л. БОККЕРИНИ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Менуэт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А. БОРОДИН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Половецкий танец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Р. ВАГНЕР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Свадебный марш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Дж. ВЕРДИ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Застольная песня из оперы "Травиата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Песня Герцога из оперы "Риголетто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Марш из оперы "Аида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А. ВИВАЛЬДИ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Времена года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Весна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Лето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Осень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Зима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Э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ВИЛЛА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>-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ЛОБОС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Bachianas Brasilieras №5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Й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ГАЙДН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Квартет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 G-dur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О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p.3 №3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Квартет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 F-dur Op.3 №5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Квартет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 G-dur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О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p.20 №6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Симфония №77 4 часть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К. ГАРДЕЛЬ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Танго из к/ф "Запах женщины"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Г. Ф. ГЕНДЕЛЬ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Музыка на воде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Largo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из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оперы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 "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Ксеркс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Arrival of the Queen of Sheba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All we like sheep из оратории "Мессия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Дж. ГЕРШВИН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Summertime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Е. ДОГА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Вальс из к/ф    "Мой ласковый и нежный зверь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К. В. ГЛЮК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Балет №1,№2 из оперы "Орфей"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Гавот из оперы "Ифигения в Авлиде"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Ш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ГУНО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Ave Maria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А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ДВОРЖАК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Юмореска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Л. ДЕЛИБ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Дуэт цветов из оперы "Лакме"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Э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ди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КАПУА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O sole mio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А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КОРЕЛЛИ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Concerto Grosso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Ор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.6, №1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Concerto Grosso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Ор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.6, №2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Concerto Grosso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Ор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.6, №4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Concerto Grosso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Ор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.6, №8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Concerto Grosso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Ор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.6, №9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М. ЛЕГРАН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I Will Wait for You из к/ф "Шербургские зонтики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Ф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ЛЕЙ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Love Story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В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А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МАРЧЕЛЛО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Адажио из концерта d-moll для Гобоя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>M. HENRY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Moon River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Ф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МЕНДЕЛЬСОН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Свадебный марш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В. А. МОЦАРТ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Маленькая ночная серенада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Квартеты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Дивертисменты №№1,2,3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Турецкий марш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Ария Царицы ночи из оперы "Волшебная флейта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Свадебный марш из оперы "Свадьба Фигаро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Ж. ОФФЕНБАХ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Галоп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Баркаролла из оперы "Сказки Гоффмана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Канкан из оперетты "Орфей в аду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И. ПАХЕЛЬБЕЛЬ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Канон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Г. ПЕРСЕЛ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Trumpet Tune in D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А. ПЬЯЦЦОЛА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Libertango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Дж. РОССИНИ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Отрывки из оперы "Севильский цирюльник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Дж. ТАРТИНИ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Cantabile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Г. ФОРЕ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Pavane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П. И. ЧАЙКОВСКИЙ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Струнная серенада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Вальс из оперы "Евгений Онегин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Вальс из балета "Спящая красавица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Танец Феи из балета "Щелкунчик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Марш из балета "Щелкунчик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Ф. ШОПЕН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Ноктюрн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Д. ШОСТАКОВИЧ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Квартет №9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И. ШТРАУС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Вальс "Сказки венского леса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Вальс "На прекрасном голубом Дунае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Полька "Трик - Трак"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Ф. ШУБЕРТ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Ave Maria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Музыкальный момент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Р. ШУМАН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Мечты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ANDREW LLOYD WEBBER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Memory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из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мюзикла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Кошки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>CRAIG ARMSTRONG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Сцена на балконе из к/ф Ромео + Джульетта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THE BEATLES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Hey Jude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Yesterday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 xml:space="preserve">QUEEN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Who Wants To Live Forever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>SANTA ESMERALDA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You're my everything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US"/>
        </w:rPr>
        <w:t>SCORPIONS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en-US"/>
        </w:rPr>
        <w:t>Still Loving You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</w:rPr>
        <w:t xml:space="preserve">и многое другое...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</w:rPr>
        <w:t xml:space="preserve">В зависимости от пожеланий также возможно индивидуально подобрать репертуар, соответствующий вашему мероприятию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53:00Z</dcterms:created>
  <dc:creator>Bulat</dc:creator>
  <dc:description/>
  <cp:keywords/>
  <dc:language>en-US</dc:language>
  <cp:lastModifiedBy>Bulat</cp:lastModifiedBy>
  <dcterms:modified xsi:type="dcterms:W3CDTF">2008-10-13T23:55:00Z</dcterms:modified>
  <cp:revision>1</cp:revision>
  <dc:subject/>
  <dc:title>РЕПЕРТУАР</dc:title>
</cp:coreProperties>
</file>