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40425" cy="112395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58" t="-63950" r="-19597" b="-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942330" cy="3636010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25" t="-8949" r="-67" b="-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939790" cy="3836670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63" t="-8396" r="-81" b="-1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67009445" cy="3712210"/>
            <wp:effectExtent l="0" t="0" r="0" b="0"/>
            <wp:docPr id="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59" t="-9389" r="-68" b="-2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94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4911505" cy="3688715"/>
            <wp:effectExtent l="0" t="0" r="0" b="0"/>
            <wp:docPr id="5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10" t="-9181" r="-69" b="-1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115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8:00Z</dcterms:created>
  <dc:creator>Yorik</dc:creator>
  <dc:description/>
  <cp:keywords/>
  <dc:language>en-US</dc:language>
  <cp:lastModifiedBy>Yorik</cp:lastModifiedBy>
  <dcterms:modified xsi:type="dcterms:W3CDTF">2008-12-02T14:48:00Z</dcterms:modified>
  <cp:revision>2</cp:revision>
  <dc:subject/>
  <dc:title/>
</cp:coreProperties>
</file>